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 24.07.2017 r. znak  PSONI/DP/2131-13/2276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raku powiązań z Zamawiający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postępowania o udzielenie zamówienia, którego przedmiotem jest dostawa używanego, bezwypadkowego samochodu dostawczego typu wywrotka, w ramach realizacji projektu pn. „Aktywna integracja w Zakładzie Aktywności Zawodowej w Starych Oleszycach” współfinansowanego ze środków Europejskiego Funduszu Społecznego w ramach Regionalnego Programu Operacyjnego Województwa Podkarpackiego na lata 2014-2020, Oś priorytetowa VIII, Działanie 8.1 Aktywna integracja osób zagrożonych ubóstwem lub wykluczeniem społecznym oraz ze środków PFRON w ramach programu „Partnerstwo dla osób z niepełnosprawnością”, zgodnie z opisem przedmiotu zamówienia określonym w zapytaniu ofertowym z dnia 24.07.2017 r. (znak: PSONI/DP/2131-13/2276/1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>imię i nazwisk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integracja@zaz-oleszy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6:00Z</dcterms:created>
  <dc:creator>josowska</dc:creator>
  <dc:description/>
  <cp:keywords/>
  <dc:language>en-US</dc:language>
  <cp:lastModifiedBy>josowska</cp:lastModifiedBy>
  <dcterms:modified xsi:type="dcterms:W3CDTF">2017-07-26T06:26:00Z</dcterms:modified>
  <cp:revision>2</cp:revision>
  <dc:subject/>
  <dc:title/>
</cp:coreProperties>
</file>